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ЯХТЕННЫЙ КАПИТАН ПЛАВАНИЯ В ОТКРЫТОМ МОР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ОРЕТИЧЕСКАЯ Ч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 xml:space="preserve">НАВИГАЦИЯ И РАБОТА С КАРТОЙ </w:t>
      </w:r>
      <w:r>
        <w:rPr>
          <w:b/>
          <w:color w:val="FF0000"/>
        </w:rPr>
        <w:t>ПЕРЕСДАЧА «А»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мя кандидата…………………………………….Дата экзамена(дд/мм/гг)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аспорт или № </w:t>
      </w:r>
      <w:r>
        <w:rPr>
          <w:b/>
          <w:lang w:val="en-US"/>
        </w:rPr>
        <w:t>ID</w:t>
      </w:r>
      <w:r>
        <w:rPr>
          <w:b/>
        </w:rPr>
        <w:t>…………………………………Национальность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Название школы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ВЕЧАЙТЕ НА ВСЕ ВОПРОСЫ     ВРЕМЯ НА ВЫПОЛНЕНИЕ: 2 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ХОДНОЙ БАЛЛ: 70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БРАНО БАЛЛОВ:      ……/100             …… %                СДАЛ/НЕ СДА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СЫЛОЧНЫЕ МАТЕРИАЛЫ: КАТРА </w:t>
      </w:r>
      <w:r>
        <w:rPr>
          <w:b/>
          <w:lang w:val="en-US"/>
        </w:rPr>
        <w:t xml:space="preserve">NOAA 12221- </w:t>
      </w:r>
      <w:r>
        <w:rPr>
          <w:b/>
        </w:rPr>
        <w:t>СШ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ТАБЛИЦА ДЕВИАЦИИ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ВИАЦ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ВИАЦ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ВИАЦИЯ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°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°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°З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°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°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°З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°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°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°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°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°В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ИШИТЕ ОТВЕТЫ В ПРОПУСКАХ ПОСЛЕ КАЖДОГО ВОПРО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ОКАЗЫВАЙТЕ ВСЕ СВОИ ВЫЧИСЛЕНИЯ НА ОТДЕЛЬНЫХ ЛИСТАХ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КАЗЫВАЙТЕ ВСЕ РАЗРАБОТКИ НА ПРЕДОСТАВЛЕННЫХ КАРТА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ЬЗУЙТЕ СКЛОНЕНИЕ 11°З ДЛЯ ВСЕХ СЛУЧАЕВ, КОГДА НЕОБХОДИМА ПОПРАВ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1. Ваше местоположение 37° 18.5’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, 75° 33’З. Какое магнитное склонение для данного местоположения на текущую дат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..(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Ваш курс 240°(К) по судовому магнитному компасу, используя компас, вы пеленгуете следующие объек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аяк мыса Генри 258°(К)   Маяк мыса Чарльз 316°(К) Маяк Чесапик 190°(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становите местоположение.                                                                     (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акова широта и долгота вашего местоположения из вопроса 2?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(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акое </w:t>
      </w:r>
      <w:r>
        <w:rPr>
          <w:b/>
          <w:sz w:val="28"/>
          <w:szCs w:val="28"/>
        </w:rPr>
        <w:t>расстояние</w:t>
      </w:r>
      <w:r>
        <w:rPr>
          <w:sz w:val="28"/>
          <w:szCs w:val="28"/>
        </w:rPr>
        <w:t>, в морских милях, от местоположения из вопроса 2 до гудящего светящегося бакена “</w:t>
      </w:r>
      <w:r>
        <w:rPr>
          <w:sz w:val="28"/>
          <w:szCs w:val="28"/>
          <w:lang w:val="en-US"/>
        </w:rPr>
        <w:t>NCA</w:t>
      </w:r>
      <w:r>
        <w:rPr>
          <w:sz w:val="28"/>
          <w:szCs w:val="28"/>
        </w:rPr>
        <w:t xml:space="preserve">” у северного входа в Чесапик (ШИР 36° 58.7’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ДОЛГ 75° 48.6’ З)?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(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0720 ваш </w:t>
      </w:r>
      <w:r>
        <w:rPr>
          <w:sz w:val="28"/>
          <w:szCs w:val="28"/>
          <w:lang w:val="en-US"/>
        </w:rPr>
        <w:t>GPS</w:t>
      </w:r>
      <w:r>
        <w:rPr>
          <w:sz w:val="28"/>
          <w:szCs w:val="28"/>
        </w:rPr>
        <w:t xml:space="preserve"> показывает местоположение  ШИР 36° 57.0’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, ДОЛГ 75° 35.5’З. В 0756 ваше местоположение ШИР 37° 07.5’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ДОЛГ 75° 30’З. Какова </w:t>
      </w:r>
      <w:r>
        <w:rPr>
          <w:b/>
          <w:sz w:val="28"/>
          <w:szCs w:val="28"/>
        </w:rPr>
        <w:t>действительная скорость судна</w:t>
      </w:r>
      <w:r>
        <w:rPr>
          <w:sz w:val="28"/>
          <w:szCs w:val="28"/>
        </w:rPr>
        <w:t xml:space="preserve"> между двумя обсервация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(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аков </w:t>
      </w:r>
      <w:r>
        <w:rPr>
          <w:b/>
          <w:sz w:val="28"/>
          <w:szCs w:val="28"/>
        </w:rPr>
        <w:t xml:space="preserve">компасный заданный курс </w:t>
      </w:r>
      <w:r>
        <w:rPr>
          <w:sz w:val="28"/>
          <w:szCs w:val="28"/>
        </w:rPr>
        <w:t xml:space="preserve">(выход в море) в канале Фимбл Шоал, если ваша скорость 9.5 узла, течение 175° при скорости 2.2 узла и северо-восточный ветер сносит на 5°?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……………………………………………………………………………… </w:t>
      </w:r>
      <w:r>
        <w:rPr>
          <w:sz w:val="28"/>
          <w:szCs w:val="28"/>
        </w:rPr>
        <w:t>(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В 1915 ваше местоположение ШИР 37° 10’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, ДОЛГ 76° 10’ З. Ваш курс 323°(И), скорость 6.6 узла. В 2025 ваше местоположение ШИР 37° 16.4’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ДОЛГ 76° 17.1’З. Каким будет </w:t>
      </w:r>
      <w:r>
        <w:rPr>
          <w:b/>
          <w:sz w:val="28"/>
          <w:szCs w:val="28"/>
        </w:rPr>
        <w:t>счислимое место без учета дрейфа и течения</w:t>
      </w:r>
      <w:r>
        <w:rPr>
          <w:sz w:val="28"/>
          <w:szCs w:val="28"/>
        </w:rPr>
        <w:t xml:space="preserve"> в 2025 по широте и долготе?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(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аков </w:t>
      </w:r>
      <w:r>
        <w:rPr>
          <w:b/>
          <w:sz w:val="28"/>
          <w:szCs w:val="28"/>
        </w:rPr>
        <w:t>снос и его скорость</w:t>
      </w:r>
      <w:r>
        <w:rPr>
          <w:sz w:val="28"/>
          <w:szCs w:val="28"/>
        </w:rPr>
        <w:t xml:space="preserve"> течения, основываясь на информации из вопроса 7?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(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 Какая высота средней полной воды у маяка Тью Маршес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(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 Ваш курс 300°(К) по судовому магнитному компасу, используя компас, вы пеленгуете следующие объек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аяк мыса Генри 266°(К)   Маяк мыса Чарльз 353°(К) Маяк Чесапик 130°(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ите местоположение.                                                                     (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Какова широта и долгота местоположения из вопроса 10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(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. Какое </w:t>
      </w:r>
      <w:r>
        <w:rPr>
          <w:b/>
          <w:sz w:val="28"/>
          <w:szCs w:val="28"/>
        </w:rPr>
        <w:t>расстояние</w:t>
      </w:r>
      <w:r>
        <w:rPr>
          <w:sz w:val="28"/>
          <w:szCs w:val="28"/>
        </w:rPr>
        <w:t>, в морских милях, от местоположения из вопроса 10 до гудящего светящегося бакена “</w:t>
      </w:r>
      <w:r>
        <w:rPr>
          <w:sz w:val="28"/>
          <w:szCs w:val="28"/>
          <w:lang w:val="en-US"/>
        </w:rPr>
        <w:t>NCA</w:t>
      </w:r>
      <w:r>
        <w:rPr>
          <w:sz w:val="28"/>
          <w:szCs w:val="28"/>
        </w:rPr>
        <w:t xml:space="preserve">” у северного входа в Чесапик (ШИР 36° 58.7’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ДОЛГ 75° 48.6’ З)?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(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. В 0620 ваш </w:t>
      </w:r>
      <w:r>
        <w:rPr>
          <w:sz w:val="28"/>
          <w:szCs w:val="28"/>
          <w:lang w:val="en-US"/>
        </w:rPr>
        <w:t>GPS</w:t>
      </w:r>
      <w:r>
        <w:rPr>
          <w:sz w:val="28"/>
          <w:szCs w:val="28"/>
        </w:rPr>
        <w:t xml:space="preserve"> показывает местоположение  ШИР 36° 57.0’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, ДОЛГ 75° 41’З. В 0655 ваше местоположение ШИР 37° 07.5’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ДОЛГ 75° 39.1’ З. Какова </w:t>
      </w:r>
      <w:r>
        <w:rPr>
          <w:b/>
          <w:sz w:val="28"/>
          <w:szCs w:val="28"/>
        </w:rPr>
        <w:t>действительная скорость судна</w:t>
      </w:r>
      <w:r>
        <w:rPr>
          <w:sz w:val="28"/>
          <w:szCs w:val="28"/>
        </w:rPr>
        <w:t xml:space="preserve"> между двумя обсервация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(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В 1815 ваше местоположение ШИР 37° 09.4’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, ДОЛГ 75° 43.0’ З. Ваш курс 090°(И), скорость 6.8 узла. В 1925 ваше местоположение ШИР 37° 10.0’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ДОЛГ 75° 32.5’ З. Каким будет местоположение </w:t>
      </w:r>
      <w:r>
        <w:rPr>
          <w:b/>
          <w:sz w:val="28"/>
          <w:szCs w:val="28"/>
        </w:rPr>
        <w:t>счислимого места без учета дрейфа и течения</w:t>
      </w:r>
      <w:r>
        <w:rPr>
          <w:sz w:val="28"/>
          <w:szCs w:val="28"/>
        </w:rPr>
        <w:t xml:space="preserve"> в 1925?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(5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. Каков </w:t>
      </w:r>
      <w:r>
        <w:rPr>
          <w:b/>
          <w:sz w:val="28"/>
          <w:szCs w:val="28"/>
        </w:rPr>
        <w:t>снос и его скорость</w:t>
      </w:r>
      <w:r>
        <w:rPr>
          <w:sz w:val="28"/>
          <w:szCs w:val="28"/>
        </w:rPr>
        <w:t xml:space="preserve">, основываясь на информации из вопроса 14?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...……………………………………………………………………………..(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Какую карту(ы) вы используете для навигации из залива Сэнд Шоал в канал Сэнд Шо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</w:t>
      </w:r>
      <w:r>
        <w:rPr>
          <w:sz w:val="28"/>
          <w:szCs w:val="28"/>
        </w:rPr>
        <w:t>(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Какую карту или карты вы используете при навигации от мыса Чарльз в западном направлении вверх по течению реки Йор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</w:t>
      </w:r>
      <w:r>
        <w:rPr>
          <w:sz w:val="28"/>
          <w:szCs w:val="28"/>
        </w:rPr>
        <w:t>.(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8. Каким будет </w:t>
      </w:r>
      <w:r>
        <w:rPr>
          <w:b/>
          <w:sz w:val="28"/>
          <w:szCs w:val="28"/>
        </w:rPr>
        <w:t>первоначальный заданный курс</w:t>
      </w:r>
      <w:r>
        <w:rPr>
          <w:sz w:val="28"/>
          <w:szCs w:val="28"/>
        </w:rPr>
        <w:t xml:space="preserve"> (по судовому компасу) в направлении от буя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“</w:t>
      </w:r>
      <w:r>
        <w:rPr>
          <w:sz w:val="28"/>
          <w:szCs w:val="28"/>
          <w:lang w:val="en-US"/>
        </w:rPr>
        <w:t>CB</w:t>
      </w:r>
      <w:r>
        <w:rPr>
          <w:sz w:val="28"/>
          <w:szCs w:val="28"/>
        </w:rPr>
        <w:t xml:space="preserve">” к бую </w:t>
      </w:r>
      <w:r>
        <w:rPr>
          <w:sz w:val="28"/>
          <w:szCs w:val="28"/>
          <w:lang w:val="en-US"/>
        </w:rPr>
        <w:t>“CBJ”</w:t>
      </w:r>
      <w:r>
        <w:rPr>
          <w:sz w:val="28"/>
          <w:szCs w:val="28"/>
        </w:rPr>
        <w:t xml:space="preserve"> на глубоководном пу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</w:t>
      </w:r>
      <w:r>
        <w:rPr>
          <w:sz w:val="28"/>
          <w:szCs w:val="28"/>
        </w:rPr>
        <w:t>.(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. Ваше местоположение ШИР 37° 19.0’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ДОЛГ 75° 38.0’ З в 1650 по </w:t>
      </w:r>
      <w:r>
        <w:rPr>
          <w:sz w:val="28"/>
          <w:szCs w:val="28"/>
          <w:lang w:val="en-US"/>
        </w:rPr>
        <w:t>GPS</w:t>
      </w:r>
      <w:r>
        <w:rPr>
          <w:sz w:val="28"/>
          <w:szCs w:val="28"/>
        </w:rPr>
        <w:t>. Ваш курс 200°(И). Скорость 8 узлов. Течение 110°(И) при скорости 1.5 узла. Какова широта/долгота вашего счислимого места без учета дрейфа и течения и с учетом дрейфа и течения в 1750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</w:t>
      </w:r>
      <w:r>
        <w:rPr>
          <w:sz w:val="28"/>
          <w:szCs w:val="28"/>
        </w:rPr>
        <w:t>.(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. Из счислимого места с учетом дрейфа и течения в 1750 из вопроса 19, каким будет заданный курс по гирокомпасу в направлении гудящего светящегося бакена “</w:t>
      </w:r>
      <w:r>
        <w:rPr>
          <w:sz w:val="28"/>
          <w:szCs w:val="28"/>
          <w:lang w:val="en-US"/>
        </w:rPr>
        <w:t>NCA</w:t>
      </w:r>
      <w:r>
        <w:rPr>
          <w:sz w:val="28"/>
          <w:szCs w:val="28"/>
        </w:rPr>
        <w:t xml:space="preserve">” у северного входа в Чесапик (ШИР 36° 58.7’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, ДОЛГ 75° 48.6’ З), при условии, что погрешность гирокомпаса отсутствует, и каким будет ваше счислимое место с учетом дрейфа и течения при скорости 12.2 уз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</w:t>
      </w:r>
      <w:r>
        <w:rPr>
          <w:sz w:val="28"/>
          <w:szCs w:val="28"/>
        </w:rPr>
        <w:t>.(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right"/>
        <w:rPr>
          <w:sz w:val="28"/>
          <w:szCs w:val="28"/>
        </w:rPr>
      </w:pPr>
      <w:r>
        <w:rPr>
          <w:sz w:val="28"/>
          <w:szCs w:val="28"/>
        </w:rPr>
        <w:t>(Итого 100)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371600</wp:posOffset>
          </wp:positionH>
          <wp:positionV relativeFrom="paragraph">
            <wp:posOffset>-300990</wp:posOffset>
          </wp:positionV>
          <wp:extent cx="2286000" cy="9353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935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5:19:00Z</dcterms:created>
  <dc:creator>Мариночка</dc:creator>
  <dc:description/>
  <cp:keywords/>
  <dc:language>en-US</dc:language>
  <cp:lastModifiedBy>Мариночка</cp:lastModifiedBy>
  <dcterms:modified xsi:type="dcterms:W3CDTF">2018-03-14T16:43:00Z</dcterms:modified>
  <cp:revision>12</cp:revision>
  <dc:subject/>
  <dc:title/>
</cp:coreProperties>
</file>