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28600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ЯХТЕННЫЙ КАПИТАН ПЛАВАНИЯ В ОТКРЫТОМ МО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ППСС: ЭКЗАМЕН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кандидата…………………………………….Дата экзамена(дд/мм/гг)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спорт или № </w:t>
      </w:r>
      <w:r>
        <w:rPr>
          <w:b/>
          <w:lang w:val="en-US"/>
        </w:rPr>
        <w:t>ID</w:t>
      </w:r>
      <w:r>
        <w:rPr>
          <w:b/>
        </w:rPr>
        <w:t>…………………………………Национальность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школы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ЧАЙТЕ НА ВСЕ ВОПРОСЫ     ВРЕМЯ НА ВЫПОЛНЕНИЕ: 1 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ХОДНОЙ БАЛЛ: 9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БРАНО БАЛЛОВ:      ……/100             …… %                СДАЛ/НЕ СД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4 международных сигнала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судно считается обгоняющ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нужно принимать во внимание при определении безопасной скорости следования в отсутствие рад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4 вида судов, которые могут подавать при следовании в тумане звуковой сигнал «один долгий гудок и два коротк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286000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68020</wp:posOffset>
            </wp:positionV>
            <wp:extent cx="6419850" cy="312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В следующих ситуациях существует риск столкновения. Определите, какое судно должно уступить дорогу и покажите, какое действие должно быть выполнено этим судном?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рисуйте сигнальные фигуры, которые будут означать следующие суда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шенное возмож-ти  Парусное судно          Минный тральщик         Судно на мели </w:t>
      </w:r>
    </w:p>
    <w:p>
      <w:pPr>
        <w:pStyle w:val="Normal"/>
        <w:jc w:val="both"/>
        <w:rPr/>
      </w:pPr>
      <w:r>
        <w:rPr/>
        <w:t xml:space="preserve">управляться               идущ. под двигателем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7300" cy="10096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10096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1009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7300" cy="10096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уксирное судно,          Огранич. в возм-ти     Стесненное своей         Судно на якоре</w:t>
      </w:r>
    </w:p>
    <w:p>
      <w:pPr>
        <w:pStyle w:val="Normal"/>
        <w:jc w:val="both"/>
        <w:rPr/>
      </w:pPr>
      <w:r>
        <w:rPr/>
        <w:t xml:space="preserve">длина буксира               маневрировать             осадкой                          </w:t>
      </w:r>
    </w:p>
    <w:p>
      <w:pPr>
        <w:pStyle w:val="Normal"/>
        <w:jc w:val="both"/>
        <w:rPr/>
      </w:pPr>
      <w:r>
        <w:rPr/>
        <w:t>превыш. 2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10096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57300" cy="10096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57300" cy="10096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57300" cy="10096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16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286000" cy="9353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значения следующих звуковых сигн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16097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g</w:t>
      </w:r>
      <w:r>
        <w:rPr/>
        <w:t>. Частые удары колокола с интервалом в 1 минуту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lang w:val="en-US"/>
        </w:rPr>
        <w:t>i</w:t>
      </w:r>
      <w:r>
        <w:rPr/>
        <w:t>. Колокол 5 секунд, затем гонг 5 секунд 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ва обязанность судна, продолжающего движение, в ситуации потенциального столкнов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очью вы видите одиночный белый огонь. Перечислите 4 возможных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2600</wp:posOffset>
            </wp:positionH>
            <wp:positionV relativeFrom="paragraph">
              <wp:posOffset>-304800</wp:posOffset>
            </wp:positionV>
            <wp:extent cx="2286000" cy="9353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акой тип судна означаю огни ниже? Определите тип, положение судна, его состояние (стоит, уступает или продолжает движение) и длин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105650" cy="41910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4488180</wp:posOffset>
            </wp:positionV>
            <wp:extent cx="6705600" cy="24955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9:00Z</dcterms:created>
  <dc:creator>Мариночка</dc:creator>
  <dc:description/>
  <cp:keywords/>
  <dc:language>en-US</dc:language>
  <cp:lastModifiedBy>Мариночка</cp:lastModifiedBy>
  <dcterms:modified xsi:type="dcterms:W3CDTF">2018-03-11T16:41:00Z</dcterms:modified>
  <cp:revision>10</cp:revision>
  <dc:subject/>
  <dc:title/>
</cp:coreProperties>
</file>